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022-04-17 11:38:07|66 K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