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4524"/>
        <w:gridCol w:w="2293"/>
      </w:tblGrid>
      <w:tr>
        <w:trPr/>
        <w:tc>
          <w:tcPr>
            <w:tcW w:w="1650" w:type="dxa"/>
            <w:tcBorders/>
            <w:shd w:fill="3366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DATE</w:t>
            </w:r>
          </w:p>
        </w:tc>
        <w:tc>
          <w:tcPr>
            <w:tcW w:w="4524" w:type="dxa"/>
            <w:tcBorders/>
            <w:shd w:fill="3366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EVENT</w:t>
            </w:r>
          </w:p>
        </w:tc>
        <w:tc>
          <w:tcPr>
            <w:tcW w:w="2293" w:type="dxa"/>
            <w:tcBorders/>
            <w:shd w:fill="3366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5"/>
                <w:szCs w:val="15"/>
              </w:rPr>
              <w:t>PLACE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MARCH 31</w:t>
            </w:r>
            <w:r>
              <w:rPr>
                <w:rFonts w:cs="Verdana" w:ascii="Verdana" w:hAnsi="Verdana"/>
                <w:color w:val="333333"/>
                <w:sz w:val="15"/>
                <w:szCs w:val="15"/>
                <w:vertAlign w:val="superscript"/>
              </w:rPr>
              <w:t>ST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OLK DANCE FESTIVAL 1</w:t>
            </w:r>
            <w:r>
              <w:rPr>
                <w:rFonts w:cs="Verdana" w:ascii="Verdana" w:hAnsi="Verdana"/>
                <w:color w:val="333333"/>
                <w:sz w:val="15"/>
                <w:szCs w:val="15"/>
                <w:vertAlign w:val="superscript"/>
              </w:rPr>
              <w:t>ST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EDITION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G MURES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APRIL 8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COUNTY YOUTH THEATRICAL FESTIVAL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IGHISOARA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APRIL 12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EVENING AT THE MUSEUM: EASTERN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IGHISOARA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APRIL 21-23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AGROTURISTICAL MEETING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G MURES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APRIL 22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FOLCLORE FESTIVAL 13</w:t>
            </w:r>
            <w:r>
              <w:rPr>
                <w:rFonts w:cs="Verdana" w:ascii="Verdana" w:hAnsi="Verdana"/>
                <w:color w:val="333333"/>
                <w:sz w:val="15"/>
                <w:szCs w:val="15"/>
                <w:vertAlign w:val="superscript"/>
              </w:rPr>
              <w:t>TH</w:t>
            </w: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 EDITION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G MURES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APRIL 27-29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YLVICULTURAL EXHIBITION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G MURES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APRIL 30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AINT GEORGE'S DAYS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ANGEORGIU DE PADURE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AY 4-18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USIC FESTIVAL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G.MURES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AY 5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CHILDREN'S CLUB - EXHIBITION OF FINE ARTS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ARNAVENI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AY 6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ODERN DANCES' CONTEST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IGHISOARA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AY 7-8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ONG - FAIR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G.MURES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AY 9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EUROPE'S DAY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G.MURES/SIGHISOARA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AY 10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EVENING AT THE MUSEUM: SIGHISOARA IN THE DAYS OF HUMANISM AND ENLIGHTENMENT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IGHISOARA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AY 12-13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HOLIDAYS AT CASTAN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IGHISOARA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AY 14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"FROM A CLEAR FOUNT"- FOLK ART MEETING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ANCRAIUL DE MURES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AY 14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AY - FESTIVAL OF THE MONTH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REGHIN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AY 21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RANSYLVANIA 2006 INTERNATIONAL MARATHON CONTEST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IGHISOARA-TG.MURES DISTANCE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AY 20-21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BIRTHDAY OF SOVATA LAKE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OVATA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AY 25-28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HE DAY OF THE MOUNTAINS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G.MURES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AY 26-28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AY FOLK- CONTEST OF AUTHORS AND PERFORMERS - FESTIVAL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IGHISOARA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AY 27-JUNE 4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DAYS OF CULTURE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ARNAVENI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JUNE 1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INTERNATIONAL DAY OF THE CHILDREN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G.MURES/SIGHISOARA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JUNE 2-4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DAYS OF THE TOWN LUDUS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LUDUS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JUNE 4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HARMONY FESTIVAL - BRASS BANDS' FESTIVAL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ARNAVENI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JUNE 16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EVENING AT THE MUSEUM: COMMERCE AND HANDICRAFT AT SIGHISOARA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IGHISOARA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JUNE 19-25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G. MURES DAYS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G.MURES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JUNE 24-25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AVIATION DAYS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CAMPUL CETATII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JUNE 24-25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HEATRICAL DAYS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CALUGARENI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JULY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PHOTO EXHIBITION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ARNAVENI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JULY 3-5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GIRLS' TRADITIONAL FAIR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GHIURGHIU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JULY 3-8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RADITIONAL FAIR OF HANDICRAFTS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IGHISOARA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JULY 26-30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HE TRADITIONAL PENINSULA FESTIVAL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G.MURES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JULY 28-30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HE TRADITIONAL "MEDIEVAL FESTIVAL"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IGHISOARA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JULY-AUGUST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FINE ARTS EXHIBITION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IGHISOARA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AUGUST 1-10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UMMER MUSICAL FESTIVAL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IGHISOARA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>AUGUST 5-6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BILLBERRY FESTIVAL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CAMPUL CETATII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AUGUST 18-27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"PRO ETNICA 2006" - FESTIVAL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IGHISOARA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EPTEMBER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FESTIVAL OF ECUADORIAN FOLK ART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ARNAVENI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EPTEMBER 18-24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EUROPEAN MOBILITY WEEK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IGHISOARA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EPTEMBER 23-24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FESTIVAL OF BRASS BANDS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IGHISOARA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EPTEMBER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HEATRICAL FESTIVAL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IGHISOARA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OCTOBER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TRADITIONAL FOLK FABRICS - EXHIBITION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IGHISOARA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OCTOBER 1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"THE GOLDEN BRIDAL" - THE DAY OF THE ELDERLY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IGHISOARA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FIRST WEEK END OF OCTOBER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MEETING OF THE FOLK DANCE GROUPS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CHIBED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NOVEMBER 8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EVENING AT THE MUSEUM: CULTURE OF THE TRANSYLVANIAN LANDSCAPE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IGHISOARA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DECEMBER 1-2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AINT NICHOLAS DAY’S FAIR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IGHISOARA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DECEMBER 15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CHRISTMAS CONCERT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IGHISOARA </w:t>
            </w:r>
          </w:p>
        </w:tc>
      </w:tr>
      <w:tr>
        <w:trPr/>
        <w:tc>
          <w:tcPr>
            <w:tcW w:w="165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DECEMBER 22-26 </w:t>
            </w:r>
          </w:p>
        </w:tc>
        <w:tc>
          <w:tcPr>
            <w:tcW w:w="45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CHRISTMAS FAIR </w:t>
            </w:r>
          </w:p>
        </w:tc>
        <w:tc>
          <w:tcPr>
            <w:tcW w:w="2293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5"/>
                <w:szCs w:val="15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t xml:space="preserve">SIGHISOAR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2:02:00Z</dcterms:created>
  <dc:creator>Gabriel Calusaru</dc:creator>
  <dc:description/>
  <cp:keywords/>
  <dc:language>en-US</dc:language>
  <cp:lastModifiedBy>Gabriel Calusaru</cp:lastModifiedBy>
  <cp:lastPrinted>2006-10-15T15:03:00Z</cp:lastPrinted>
  <dcterms:modified xsi:type="dcterms:W3CDTF">2006-10-15T12:03:00Z</dcterms:modified>
  <cp:revision>1</cp:revision>
  <dc:subject/>
  <dc:title>DATE</dc:title>
</cp:coreProperties>
</file>