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BAI SARATE</w:t>
      </w:r>
      <w:r>
        <w:rPr/>
        <w:br/>
      </w:r>
    </w:p>
    <w:p>
      <w:pPr>
        <w:pStyle w:val="Normal"/>
        <w:rPr/>
      </w:pPr>
      <w:r>
        <w:rPr>
          <w:rStyle w:val="Text"/>
        </w:rPr>
        <w:t>In cadrul localitatii Praid exista si un strand amenajat, cu apa sarata. Tot aici langa strand sunt amenajate bai sarate fierbinti (in vane) apa sarata fiind incalzita in cazane, deosebit de eficient in tratarea reumatismului. Apa sarata si iodurata are un efect calmant, relaxant fizic si psihic. Baile sarate actioneaza asupra intregului organism si ca atare are urmatoarele efecte: calmant, relaxant fizic si psihic, antiinflamatorie, vasodilatator, sterilizator de piele si mucoase, cicatrizant. Durata baii este de la 10 minute pe zi, pana la 30 minute, in functie de capacitatea individuala. Temperatura apei sarate este de 36 grade. Un tratament la vana consta din 10-14 bai calde fara intrerupere. Baile sarate functioneaza in perioada 1 iunie-15 octomb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55:00Z</dcterms:created>
  <dc:creator>Gabriel Calusaru</dc:creator>
  <dc:description/>
  <cp:keywords/>
  <dc:language>en-US</dc:language>
  <cp:lastModifiedBy>Calusaru Gabriel Constantin</cp:lastModifiedBy>
  <cp:lastPrinted>2006-10-15T14:55:00Z</cp:lastPrinted>
  <dcterms:modified xsi:type="dcterms:W3CDTF">2006-10-16T22:46:00Z</dcterms:modified>
  <cp:revision>2</cp:revision>
  <dc:subject/>
  <dc:title>BAI SARATE</dc:title>
</cp:coreProperties>
</file>