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imat</w:t>
      </w:r>
      <w:r>
        <w:rPr>
          <w:sz w:val="32"/>
          <w:szCs w:val="32"/>
          <w:lang w:val="ro-RO"/>
        </w:rPr>
        <w:t>ă BALENUŢĂ (vezi imaginea din josul paginii),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>Vă anunţ inţentia mea de a sta astăzi acasă, în vederea recuperării după aceste zile, pentru ca atunci când vin să dau randament maxim. Dacă nu sunteţi de acord, chemaţi-mă la locul de muncă, chiar dacă-mi va fi foarte foarte foarte foarte greu. În speranţa unei înţelegeri, al dvs Mihai Talma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286000" cy="1143000"/>
                <wp:effectExtent l="69342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76861"/>
                            <a:gd name="adj2" fmla="val 2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ălmăcicăăăăă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Te omooooor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27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ălmăcicăăăăă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Te omooooor 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15435" cy="2705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36:00Z</dcterms:created>
  <dc:creator>Mihai</dc:creator>
  <dc:description/>
  <cp:keywords/>
  <dc:language>en-US</dc:language>
  <cp:lastModifiedBy>Full Duplex - Hol</cp:lastModifiedBy>
  <dcterms:modified xsi:type="dcterms:W3CDTF">2006-06-20T07:36:00Z</dcterms:modified>
  <cp:revision>2</cp:revision>
  <dc:subject/>
  <dc:title>Stimată BALENUŢĂ (vezi imaginea din josul paginii),</dc:title>
</cp:coreProperties>
</file>